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распоряжением Комитета по образованию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от 26.05.2014 № 2313-р </w:t>
        <w:br/>
        <w:t xml:space="preserve">(с изменениями, внесенными распоряжениями </w:t>
        <w:br/>
        <w:t xml:space="preserve">Комитета по образованию </w:t>
        <w:br/>
        <w:t xml:space="preserve">от 23.05.2016 № 1502-р,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от 16.05.2017 № 1705-р,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от 23.05.2018 № 1583-р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от 30.04.2019 № 1290-р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от 01.06.2020 № 1160-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о конкурсе инновационных продук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Петербургская школа 2020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1. Настоящее Положение определяет принципы, цели, задачи, порядок проведения </w:t>
        <w:br/>
        <w:t xml:space="preserve">и финансирования конкурса инновационных продуктов «Петербургская школа 2020» </w:t>
        <w:br/>
        <w:t xml:space="preserve">(далее – конкурс), процедуру организации и проведения профессиональной экспертизы конкурсных материал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1.2. Конкурс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проводится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Комитетом по образованию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в целях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 инновационной инфраструктуры городской системы образования в рамках реализации в Санкт-Петербурге положений государственной программы Российской Федерации «Развитие образования», утвержденной распоряжением Правительства Российской Федерации от 26.12.2017 № 1642 (далее – Программа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В конкурсе принимают участие государственные образовательные учреждения Санкт-Петербурга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оторые находятся в ведении Комитета по образованию </w:t>
        <w:br/>
        <w:t>и администраций районов Санкт-Петербу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 частные образовательные организации Санкт-Петербурга, имеющие лицензию на право ведения образовательной деятельности и свидетельство о государственной аккредитации со сроком окончания действия не ранее даты проведения церемонии награждения, указанной в Графике проведения конкурса инновационных продуктов (далее – образовательные организации), а также объединения образовательных организаций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Инновационный продукт, предъявляемый на конкурс, представляет собой результат инновационной деятельности образовательной организации или объединения образовательных организаций (далее – участники конкурса) представленный </w:t>
        <w:br/>
        <w:t xml:space="preserve">в формате, готовом для внешней экспертизы и последующего распространения </w:t>
        <w:br/>
        <w:t xml:space="preserve">в образовательной системе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Информация о конкурсе размещается на официальном интернет-сайте Комитета по образовани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k-obr.spb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ежегодно в срок до 05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н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сновные принципы и цели конкурс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Организация и проведение конкурса строится на следующих принципах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ткрытости конкурсных материалов для всех субъектов системы образования Санкт-Петербург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убличности представления инновационных продуктов профессиональной общественности Санкт-Петербурга на всех этапах проведения конкурс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независимости экспертной оценки конкурсных материалов от персональных интересов экспертов, а также от влияния заинтересованных лиц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Целями конкурс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тс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тимулирование инновационной деятельности педагогических коллективов образовательных организаций Санкт-Петербурга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ценка инновационных продуктов, полученных в процессе инновационной деятельности образовательных организаций Санкт-Петербург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выявление готовности представленных на конкурс инновационных продуктов </w:t>
        <w:br/>
        <w:t>к системному внедрению в образовательных организациях Санкт-Петербург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орядок проведения конкурса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1. Инновационный продукт представляется в одной из следующих номинаций: «Образовательная деятельность» и «Управление образовательной организацией»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ждой номинации выделяется подноминация «Цифровая среда образовательной организации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Тематика представляемого на конкурс в номинации «Образовательная деятельность» инновационного продукта должна соответствовать одному из направлений Программы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. Развитие среднего профессионального и дополнительного профессионального образов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2. Развитие дошкольного и общего образов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3. Развитие дополнительного образования детей и реализация мероприятий молодежной политик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Если участником конкурса является объединение образовательных организаций, то участник конкурса определяет основного заявител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 Для участия в конкурсе представляются следующие конкурсные материалы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явка на участие в конкурсе (объем до 12 стр.), оформленная в соответствии </w:t>
        <w:br/>
        <w:t>с Приложением № 1 к настоящему Положению (в том числе на электронном носителе информации в текстовом формате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новационный продукт и аннотация (объем до 1 стр.) к нем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 Тексты конкурсных материалов должны соответствовать следующим параметрам: верхнее поле – 2 см, нижнее поле – 2 см, левое поле – 2 см, правое поле – 1 см, размер шрифта – 12, Times New Roman, интервал – одинарный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сли представленный на конкурс инновационный продукт требует для просмотра особых технических условий или специального программного обеспечения, участник конкурса должен предоставить дополнительные материалы, наглядно демонстрирующие его работу (демоверсию, видео и т.п.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 На сайте участника конкурса должны быть размещены заявка на участие </w:t>
        <w:br/>
        <w:t xml:space="preserve">в конкурсе и аннотация к инновационному продукт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7. Конкурсные материалы представляются в оргкомитет (по адресу </w:t>
        <w:br/>
        <w:t xml:space="preserve">пер. Антоненко, д.8, каб. 111б, отдел развития образования Комитета по образованию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8. Каждый участник конкурса может подать конкурсные материалы только </w:t>
        <w:br/>
        <w:t xml:space="preserve">на один инновационный продукт. В случае подачи конкурсных материалов от одного участника конкурса более чем на один инновационный продукт, для экспертного рассмотрения принимаются те конкурсные материалы, которые зарегистрированы </w:t>
        <w:br/>
        <w:t xml:space="preserve">в книге регистрации первым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9. Инновационные продукты, за представление которых на конкурсе </w:t>
        <w:br/>
        <w:t>в предыдущие годы образовательные учреждения были удостоены звания победителя, лауреата или дипломанта, повторно к участию не допускают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0. Все поступившие конкурсные материалы регистрируются в Книге регистрации конкурсных материалов в отделе развития образования Комитета </w:t>
        <w:br/>
        <w:t>по образованию. Участникам конкурса выдается Уведомление о принятии конкурсных материалов, оформленное в соответствии с Приложением № 2 к настоящему Полож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1. Конкурсные материалы, представленные по истечении срока, указанного </w:t>
        <w:br/>
        <w:t>в Графике проведения конкурса, не принимаются и не рассматривают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2. Оргкомитет в течение 5-ти рабочих дней после приема заявок организует проведение технической экспертизы всех принятых к рассмотрению конкурсных материалов. Результаты технической экспертизы оформляются в соответствии </w:t>
        <w:br/>
        <w:t xml:space="preserve">с Приложением № 3 к настоящему Положению и размещаются на портале «Петербургское образование» (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petersburged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 в течение следующего рабочего дня после завершения технической экспертиз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3. Участник конкурса может подать в оргкомитет (по адресу пер. Антоненко, д.8, каб. 111б) апелляцию на результаты технической экспертизы (аргументированное письменное заявление о несогласии с результатами технической экспертизы, подписанное руководителем образовательного учреждения – участника конкурса). Подача и рассмотрение апелляций проводится в соответствии со сроками, указанными в Графике проведения конкур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4. Ссылки на материалы участников конкурса публикуются на портале «Петербургское образование» (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petersburged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5. Конкурс проводится в два тура согласно Приложению № 4 к настоящему Положе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6. Конкурс предусматривает проведение общественной экспертизы инновационных продуктов на очном туре конкурса. К проведению общественной экспертизы привлекаются представители общественных организаций и средств массовой информации. Список общественных организаций и средств массовой информации, представители которых привлекаются к общественной экспертизе (не менее пяти), утверждается оргкомитетом. По результатам общественной экспертизы вручаются призы «Овация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Победители, лауреаты и дипломанты конкурса награждаются дипломами. Победителям и лауреатам конкурса вручаются приз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8. Материалы победителей, лауреатов и дипломантов конкурса публикуются </w:t>
        <w:br/>
        <w:t>в печатном издании, определяемом Комитетом по образованию на конкурсной основе, а также на портале «Петербургское образование»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Материалы дипломантов, лауреатов и победителей конкурса рекомендуются для использования на занятиях по программам повышения квалификации, реализуем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м бюджетным учреждением дополнительного профессионального образования Санкт-Петербургской академией постдипломного педагогического образования, Государственным бюджетным учреждением дополнительно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ский</w:t>
      </w:r>
      <w:r>
        <w:rPr>
          <w:rFonts w:cs="Times New Roman" w:ascii="Times New Roman" w:hAnsi="Times New Roman"/>
          <w:sz w:val="24"/>
          <w:szCs w:val="24"/>
        </w:rPr>
        <w:t xml:space="preserve"> центр оценки качества образования и информационных технологий», Государственным бюджетным нетиповым образовательным учреждением «Санкт-Петербургский городской Дворец творчества юных», Государственным бюджетным нетиповым образовательным учреждением Дворцом учащейся молодежи Санкт-Петербург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0. По результатам конкурса издается распоряжение Комитета по образованию </w:t>
        <w:br/>
        <w:t>о награждении победителей, лауреатов и дипломантов конкурс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Финансирование конкурса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ирование расходов по подготовке и проведению конкурса осуществляется в пределах средств, предусмотренных на эти цели Комитету по образованию Законом </w:t>
        <w:br/>
        <w:t>о бюджете Санкт-Петербурга на соответствующий год и плановый период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pacing w:val="-1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ргкомитет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одготовку и проведение конкурса осуществляет оргкомитет конкурса (далее – оргкомитет), в состав которого входят председатель, заместитель председателя, ответственный секретарь и члены оргкомит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Функции оргкомитет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ует информационную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поддержку конкурс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ует формирование информационной базы данных по участникам конкурс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тверждает список экспертов и составы экспертных групп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тверждает список общественных организаций и средств массовой информации, представители которых привлекаются к общественной экспертиз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ует проведение экспертизы конкурсных материалов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- формирует список участников очного тура, победителей, лауреатов </w:t>
        <w:br/>
        <w:t>и дипломантов конкурса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- организует торжественную церемонию награждения победителей, лауреатов </w:t>
        <w:br/>
        <w:t>и дипломантов конкурса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- вносит в Комитет по образованию предложения по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ю организации и содержания конкурс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, распространен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ов инновационной деятельности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частников конкурса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станавливает дополнительные призы для участников конкурс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Председатель оргкомитета:</w:t>
      </w:r>
    </w:p>
    <w:p>
      <w:pPr>
        <w:pStyle w:val="Normal"/>
        <w:spacing w:lineRule="auto" w:line="240"/>
        <w:ind w:left="360" w:firstLine="2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ет контроль за соблюдением настоящего Положения;</w:t>
      </w:r>
    </w:p>
    <w:p>
      <w:pPr>
        <w:pStyle w:val="Normal"/>
        <w:spacing w:lineRule="auto" w:line="240"/>
        <w:ind w:left="360" w:firstLine="2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сультирует членов оргкомитета по вопросам содержания конкурса;</w:t>
      </w:r>
    </w:p>
    <w:p>
      <w:pPr>
        <w:pStyle w:val="Normal"/>
        <w:spacing w:lineRule="auto" w:line="240"/>
        <w:ind w:left="360" w:firstLine="2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ставляет результаты конкурса общественности;</w:t>
      </w:r>
    </w:p>
    <w:p>
      <w:pPr>
        <w:pStyle w:val="Normal"/>
        <w:spacing w:lineRule="auto" w:line="240"/>
        <w:ind w:left="360" w:firstLine="2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еет право делегировать часть своих полномочий заместителю.</w:t>
      </w:r>
    </w:p>
    <w:p>
      <w:pPr>
        <w:pStyle w:val="Normal"/>
        <w:spacing w:lineRule="auto" w:line="240"/>
        <w:ind w:left="360" w:firstLine="2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Ответственный секретарь оргкомитета осуществляет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повестки дня заседания оргкомитета, доведение ее до сведения членов оргкомите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дение делопроизводства оргкомите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 за представлением рабочих материалов к рассмотрению на заседании оргкомитета, рассылку документов членам оргкомите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 за своевременным исполнением принятых оргкомитетом реш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 Члены оргкомитета обязаны:</w:t>
      </w:r>
    </w:p>
    <w:p>
      <w:pPr>
        <w:pStyle w:val="Normal"/>
        <w:spacing w:lineRule="auto" w:line="240"/>
        <w:ind w:left="360" w:firstLine="2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блюдать настоящее Положение; </w:t>
      </w:r>
    </w:p>
    <w:p>
      <w:pPr>
        <w:pStyle w:val="Normal"/>
        <w:spacing w:lineRule="auto" w:line="240"/>
        <w:ind w:left="360" w:firstLine="2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принятии решений оргкомитета голосовать индивидуально и открыто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использовать после завершения конкурса представленные на нём материалы и сведения об участниках конкурса без их разреш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 Заседания оргкомитета проводятся по необходимости, но не менее трех раз за время проведения конкур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7. Решение оргкомитета считается принятым, если за него проголосовало более половины его списочного состава. При равенстве голосов право решающего голоса остается за председателем. Решение оргкомитета оформляется протоколом, который подписывается председателем и ответственным секретарем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ая экспертиз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В целях получения объективной оценки инновационного продукта проводится профессиональная экспертиза конкурсных материал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Профессиональную экспертизу проводят эксперты из числа педагогических </w:t>
        <w:br/>
        <w:t xml:space="preserve">и руководящих работников образовательных организаций, победителей профессиональных конкурсов педагогических достижений, иных профессиональных конкурсов, работников системы образования Санкт-Петербурга, имеющих высшую квалификационную категорию, государственные или отраслевые награды, ученые степени и звания, список которых утверждается на заседании оргкомитет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Каждый инновационный продукт оценивается пятью экспертами на заочном туре конкурса и не менее чем пятью экспертами на очном туре конкурса (далее – экспертная группа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. Экспертные группы утверждаются оргкомитетом: для заочного тура после проведения технической экспертизы конкурсных материалов, для очного тура после подведения итогов заочного тура конкурс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Эксперты обязаны:</w:t>
      </w:r>
    </w:p>
    <w:p>
      <w:pPr>
        <w:pStyle w:val="Normal"/>
        <w:spacing w:lineRule="auto" w:line="240"/>
        <w:ind w:left="360" w:firstLine="2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настоящее Положени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в своей работе формы рейтинговой оценки инновационного продукта в соответствии с Приложением № 5 и Приложением № 6 к настоящему Положению (далее - оценочные ведомости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использовать после завершения конкурса представленные на нём материалы и сведения об участниках конкурса без их разреш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 Результатом работы эксперта является заполненная и подписанная форма рейтинговой оценки инновационного продук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7. После каждого тура конкурса заполненные формы рейтинговой оценки инновационного продукта сдаются ответственному секретарю оргкомит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8. Заполненные экспертами формы рейтинговой оценки инновационного продукта хранятся у ответственного секретаря оргкомитета до начала конкурса инновационных продуктов следующего год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9. При формировании общей оценки инновационного продукта исключаются минимальная и максимальная оценки, выставленные членами экспертной группы, оценивавшими данный инновационный продукт. Общая оценка инновационного продукта формируется путем вычисления среднего арифметического оценок трех членов экспертной групп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1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лож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конкурсе инновационных продук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а на участие в конкурсе инновационных продук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нформация об образовательной организации – участнике конкурса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Полное наименование образовательной организации. Если заявка подается от объединения образовательных организаций, то необходимо указать основного заявител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ФИО руководителя образовательной организаци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Телефон образовательной организаци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Адрес электронной почты образовательной организаци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Адрес сайта образовательной организации в Интернете (с указанием страницы, на которой размещена информация об инновационном продукте).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Информация о форме инновационной деятельности, осуществляемой образовательной организацией, в результате которой создан инновационный продукт, предъявляемый на конкурс:</w:t>
      </w:r>
    </w:p>
    <w:p>
      <w:pPr>
        <w:pStyle w:val="Style16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реализация инновационного проекта/программы в статусе инновационной площадки (указать вид инновационной площадки, тему проекта/программы, сроки работы в статусе инновационной площадки, реквизиты документа, подтверждающего присвоение инновационного статуса (заверенная руководителем образовательной организации копия документа представляется в приложении));</w:t>
      </w:r>
    </w:p>
    <w:p>
      <w:pPr>
        <w:pStyle w:val="Style16"/>
        <w:numPr>
          <w:ilvl w:val="0"/>
          <w:numId w:val="3"/>
        </w:numPr>
        <w:shd w:fill="FFFFFF" w:val="clear"/>
        <w:ind w:left="0" w:firstLine="709"/>
        <w:jc w:val="both"/>
        <w:rPr>
          <w:color w:val="0000FF"/>
        </w:rPr>
      </w:pPr>
      <w:r>
        <w:rPr/>
        <w:t xml:space="preserve">реализация инновационной образовательной программы, победившей </w:t>
        <w:br/>
        <w:t>(не ранее 2015 года) в конкурсе между образовательными учреждениями, внедряющими инновационные образовательные программы (указать тематику представленной на конкурс инновационной программы, в ходе реализации которой создан инновационный продукт);</w:t>
      </w:r>
      <w:r>
        <w:rPr>
          <w:color w:val="FF0000"/>
          <w:highlight w:val="green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реализация инновационного проекта/программы (указать тематику инновационного проекта/программы, сроки реализации) в иной форме (рекомендация для участия в конкурсе, содержащая сведения об инновационном характере предлагаемого продукта, его направленности на решение актуальных задач развития образования в Санкт-Петербурге, готовности к внедрению в практику и рисках использования, представляется в приложении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Информация об инновационном продукте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Наименование инновационного продукт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Автор/авторский коллектив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Форм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новационного продук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21"/>
        <w:gridCol w:w="13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грамм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3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е пособ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ое наглядное пособ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ктическое пособ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методическое пособ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3.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тодические рекоменд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о-методический комплек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3.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ительский программный пак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о-аппаратный комплек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1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й образовательный ресур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1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управления обучени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1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управления образовательным контен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1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.4. Номинац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  <w:lang w:val="ru-RU"/>
        </w:rPr>
        <w:footnoteReference w:id="5"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88"/>
        <w:gridCol w:w="141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4.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тельной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spacing w:lineRule="auto" w:line="240"/>
        <w:ind w:left="851" w:hanging="49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номинаци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6"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1417"/>
      </w:tblGrid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ая среда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Тематика инновационного продукт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88"/>
        <w:gridCol w:w="141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6.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реднего профессионального и дополнительно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6.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дошкольного и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6.3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дополнительного образования детей и реализация мероприятий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714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писание инновационного продукта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Ключевые положения, глоссарий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Обоснование инновационного характера предлагаемого продукта, включая аналоговый анализ, содержащий  перечень материалов (продуктов), аналогичных представляемому инновационному продукту (например, по названию, смыслу, ключевым словам, содержанию и т.п.), сопоставление найденных аналогов </w:t>
        <w:br/>
        <w:t>с предлагаемым инновационным продуктом, выводы (с указанием отличий инновационного продукта от аналогов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 Обоснование значимости инновационного продукта для решения актуальных задач развития системы образования Санкт-Петербурга в соответствии с целями выбранного раздела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 Обоснование актуальности результатов  использования инновационного продукта для развития системы образования Санкт-Петербурга (образовательных, педагогических, социальных, экономических и др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 Обоснование готовности инновационного продукта к внедрению в системе образования Санкт-Петербург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6. Обоснование рисков внедрения инновационного продукта в системе образования Санкт-Петербург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я заявку на конкурс, гарантируем, что авторы инновационного продукта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гласны с условиями участия в данном конкурсе;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претендуют на конфиденциальность представленных в заявке конкурсных материалов и допускают редакторскую правку перед публикацией материалов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имают на себя обязательства, что представленная в заявке информация </w:t>
        <w:br/>
        <w:t>не нарушает прав интеллектуальной собственности третьих л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right="-6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_____________________                       ____________________________</w:t>
      </w:r>
    </w:p>
    <w:p>
      <w:pPr>
        <w:pStyle w:val="Normal"/>
        <w:spacing w:lineRule="auto" w:line="240"/>
        <w:ind w:right="-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одпись автора/ов                                                    расшифровка подписи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нновационного продукта                            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                       ____________________________</w:t>
      </w:r>
    </w:p>
    <w:p>
      <w:pPr>
        <w:pStyle w:val="Normal"/>
        <w:spacing w:lineRule="auto" w:line="240"/>
        <w:ind w:right="-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одпись руководителя                                           расшифровка подписи</w:t>
      </w:r>
    </w:p>
    <w:p>
      <w:pPr>
        <w:pStyle w:val="Normal"/>
        <w:spacing w:lineRule="auto" w:line="240"/>
        <w:ind w:right="-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бразовательной организации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п.                                                                                     «_____»_____________________20__г.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2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лож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конкурсе инновационных продук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В Е Д О М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ринятии конкурсных материа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и материалы на конкурс инновационных продуктов, представлен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именование образовательной организ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ы __________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ный номер ____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ные материалы принял _________________/ </w:t>
      </w:r>
      <w:r>
        <w:rPr>
          <w:rFonts w:cs="Times New Roman" w:ascii="Times New Roman" w:hAnsi="Times New Roman"/>
          <w:sz w:val="20"/>
          <w:szCs w:val="20"/>
          <w:lang w:val="ru-RU"/>
        </w:rPr>
        <w:t>ответственный секретар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ргкоми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ФИ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Внимание!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нформация о допуске конкурсных материалов к участию в конкурсе (в соответствии </w:t>
        <w:br/>
        <w:t xml:space="preserve">с п. 3.12 Положения о конкурсе инновационных продуктов) будет размещена на портале «Петербургское образование» по адресу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http://petersburgedu.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3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лож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конкурсе инновационных продук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Лист технической экспертизы конкурсных материал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ap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гистрационный номер 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У №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7"/>
        <w:gridCol w:w="4070"/>
        <w:gridCol w:w="108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технической эксперти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конкурсных матери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б образовательной организации – участнике конкурс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олное наименование образовательной организации /указание основного заявителя сети образовательной организ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ИО руководителя образовательной организ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Телефон образовательной организ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акс образовательной организ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Адрес электронной почты образовательной организ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дрес сайта образовательной организации  в Интерне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казание страницы сайта, на которой размещена информация </w:t>
              <w:br/>
              <w:t>об инновационном продук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формация о форме инновационной деятельности, осуществляемой образовательной организацией, в результате которой создан инновационный продукт, предъявляемый на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б инновационном продукт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именование инновационного проду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ведения об авторе/авторском коллекти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азание форы инновационного проду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азание тематики инновационного проду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азание номин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3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инновационного проду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лючевые положения, глоссар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основание инновационного характера предлагаемого проду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основание актуальности результатов использования инновационного продукта для развития системы образования Санкт-Петербу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основание значимости инновационного продукта для решения актуальных задач развития образования в соответствии с целями выбранного раздела Пр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основание готовности инновационного продукта к внедрению в системе образования Санкт-Петербу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основание рисков внедрения инновационного продукта в системе образования Санкт-Петербу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4.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автора/ов проду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5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ренная печатью подпись руководителя 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2 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овационный проду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новационный проду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ннотация к инновационному продук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нформации об инновационном продукте на сайте 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конкурсных материалов п. 3.5 Положения о конкур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заявки на электронном носителе информации в текстовом фор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ляется победителем, лауреатом или дипломантом конкурса инновационных продуктов предыдущих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технической экспертизы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щен к участию в конкурсе (да)</w:t>
            </w:r>
          </w:p>
        </w:tc>
        <w:tc>
          <w:tcPr>
            <w:tcW w:w="5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допущен к участию в конкурсе (нет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hanging="1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ый секретарь оргкомитета конкурса инновационных продуктов: ___________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технической экспертизы:_____________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firstLine="900"/>
        <w:jc w:val="right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/>
        <w:ind w:firstLine="90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Приложение № 4 </w:t>
      </w:r>
    </w:p>
    <w:p>
      <w:pPr>
        <w:pStyle w:val="Normal"/>
        <w:spacing w:lineRule="auto" w:line="240"/>
        <w:ind w:firstLine="900"/>
        <w:jc w:val="right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 Полож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конкурсе инновационных продуктов</w:t>
      </w:r>
    </w:p>
    <w:p>
      <w:pPr>
        <w:pStyle w:val="Normal"/>
        <w:spacing w:lineRule="auto" w:line="240"/>
        <w:ind w:firstLine="900"/>
        <w:jc w:val="right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cap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Туры конкурса инновационных продуктов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cap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pacing w:val="1"/>
          <w:sz w:val="24"/>
          <w:szCs w:val="24"/>
          <w:lang w:val="ru-RU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893"/>
        <w:gridCol w:w="4680"/>
      </w:tblGrid>
      <w:tr>
        <w:trPr>
          <w:trHeight w:val="5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очный: экспертная оценк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курсных материа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чный: экспертная оценка демонстрации реализуемости инновационного продукт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и оценка качества инновационного продукта и его социальной эффектив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ение степени готовности инновационного продукта к внедрению </w:t>
              <w:br/>
              <w:t>в образовательной систем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а проведени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ая экспертиза конкурсных материа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о-профессиональная экспертиза видеоматериалов об инновационном продукте, подготовленных участниками конкурс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ламент: просмотр видематериалов – до 7 мин., ответы на вопросы экспертов – до 10 мин.</w:t>
            </w:r>
          </w:p>
        </w:tc>
      </w:tr>
      <w:tr>
        <w:trPr>
          <w:trHeight w:val="23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йтинг экспертных оценок в номинац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разовательная деятельность» (Рейтинг 1) и «Управление образовательной организацией» (Рейтинг 2) составляется без учета оценок инновационных продуктов, отнесенных к подноминации «Цифровая среда образовательной организаци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ля инновационных продуктов, отнесенных к подноминации «Цифровая среда образовательной организации» составляется Рейтинг 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 основании Рейтинга 1, Рейтинга 2 и Рейтинга 3 к представлению на очном туре конкурса допускаются по 6 инновационных продуктов в номинациях «Образовательная деятельность» и «Управление образовательной организацией» и подноминации «Цифровая среда образовательной организации» (всего 18 инновационных продукт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езультатам очного тура определяютс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1 победитель, 1 лауреат и 1 дипломант в номинации «Образовательная деятельность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1 победитель, 1 лауреат и 1 дипломант в номинации «Управление образовательной организацией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1 победитель, 1 лауреат и 1 дипломант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номинации «Цифровая среда образовательной организаци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5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лож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конкурсе инновационных продук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рейтинговой оценки инновационного проду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заочный ту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бразовательной организации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инновационного продукта, форма инновационного продукта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5528"/>
        <w:gridCol w:w="1276"/>
      </w:tblGrid>
      <w:tr>
        <w:trPr>
          <w:trHeight w:val="858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 оценки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 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а эксперта</w:t>
            </w:r>
          </w:p>
        </w:tc>
      </w:tr>
      <w:tr>
        <w:trPr>
          <w:trHeight w:val="858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оответствие инновационного продукта номинации (подноминации) (ДА/НЕТ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овационный характер предлагаемого продукта (оценивается один показател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 принципиально новый продукт (инновац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 продукт с существенными изменениями/усовершенствованиями известных методов, технологий, программ и т.п. (новац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лен продукт с частичными изменениями/ усовершенствованиями известных методов, технологий, программ и т.п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 известный продукт (не является инновационны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ность инновационного продукта на решение актуальных задач развития образования в Санкт-Петербурге в соответствии с целями выбранного раздела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нновационного продукта позволяет комплексно решать задачи развития образования в соответствии с целями выбранного раздела Программы (существенное влия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нновационного продукта направлено на решение задач развития образования в соответствии с целями выбранного раздела Программы (частичное влия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нновационного продукта возможно приведет к решению задач развития образования в соответствии с целями выбранного раздела Программы (неявное, несущественное влияние, прогноз влия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нновационного продукта может оказать негативное влияние на решение задач развития образования в соответствии с целями выбранного раздела Программы (отрицательное влия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ость результатов, достигаемых при использовании инновационного продукта (оценивается один показател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нновационного продукта приводит к достижению результатов, актуальных для всех образовательных организаций одного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инновационного продукта приводит к достижению результатов, актуальных для группы образовательных организаций одного тип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инновационного продукта приводит к достижению результатов, актуальных для образовательной организации-разработчика этого инновационного продук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инновационного продукта </w:t>
              <w:br/>
              <w:t>не приводит к достижению актуальных результатов в образовательной прак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 инновационного продукта к внедрению в систему образования Санкт-Петербурга (оценивается один показател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овационный продукт готов к внедрению </w:t>
              <w:br/>
              <w:t xml:space="preserve">в систему образования Санкт-Петербур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ходимо тиражирование инновационного продукта перед внедрением в систему образования Санкт-Петербур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ходима доработка инновационного продукта перед внедрением в систему образования </w:t>
              <w:br/>
              <w:t xml:space="preserve">Санкт-Петербур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овационный продукт не готов к внедрению </w:t>
              <w:br/>
              <w:t xml:space="preserve">в систему образования Санкт-Петербур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альность рисков внедрения  предлагаемого инновационного продукта (оценивается один показател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ки внедрения инновационного продукта оптимальны по сравнению с достигаемыми актуальными результ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ки внедрения инновационного продукта равнозначны вероятности достижения актуальных результ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ки внедрения инновационного продукта снижают вероятность достижения актуальных результ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ски внедрения инновационного продукта превосходят по значимости достигаемые актуальные результа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/>
              </w:rPr>
              <w:footnoteReference w:id="8"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Масштаб цифровой транс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родукт существенно расширяет функционал цифровой сред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образовательной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ны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продукт дополняет цифровую сред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новым инструмент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ны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продукт расширяет возможности существующих инструментов  цифровой сред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ны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продукт является аналогом уже существующих инструментов цифров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автомат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ны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продукт исключает деятельность человека, полностью автоматизирует процесс(ы) и переводит их в категорию "автоматически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ны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продукт позволяет пользователю автоматизировать отдельные процессы и использовать только электронные (цифровые) ресур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ны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продукт позволяет пользователю автоматизировать отдельные процессы и использовать электронные (цифровые) и аналоговые ресур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ны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продукт никак не автоматизирует  процесс, его основным назначением является  хранение электронных копий аналоговых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ушения в оформлении конкурсных материа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ыточное количество материалов, представленных в составе инновационного проду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оответствие инновационного продукта форме, указанной в заявке на участие в конкурс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 конкурсных материалах некорректного заимс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в конкурсных материалах значительных ошибок и опечат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шеуказанных нарушений не выявл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обое мнение эксперта (до 5 баллов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9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оценка инновационного продукта:  ___________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50/</w:t>
      </w:r>
      <w:r>
        <w:rPr>
          <w:rFonts w:cs="Times New Roman" w:ascii="Times New Roman" w:hAnsi="Times New Roman"/>
          <w:sz w:val="24"/>
          <w:szCs w:val="24"/>
          <w:lang w:val="ru-RU"/>
        </w:rPr>
        <w:t>68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0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алл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эксперта ____________________________/____________________________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экспертизы________________________________________________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6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лож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конкурсе инновационных продук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рейтинговой оценки инновационного проду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очный ту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бразовательной организации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инновационного продукта, форма инновационного продукта 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697"/>
        <w:gridCol w:w="662"/>
        <w:gridCol w:w="662"/>
        <w:gridCol w:w="6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ки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елостность представления инновационного проду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Обоснованность инновационного характера предлагаемого инновационного продукт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ьность и проработанность  плана системного внедрения продукта в образовательную практику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урсная обеспеченность внедрения продукта </w:t>
              <w:br/>
              <w:t xml:space="preserve">в образовательную практику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компетентности при ответах на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презентации (доступность изложения материала, способность к импровизации при ответах на вопросы, презентабельность выступлен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обое мнение эксперта (до 5 баллов)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оценка инновационного продукта:                             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5 балл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эксперта ____________________________/____________________________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экспертизы________________________________________________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7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лож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конкурсе инновационных продук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оссарий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тодические рекомендаци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val="ru-RU"/>
        </w:rPr>
        <w:footnoteReference w:id="11"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– материалы, адресованные специалистам в помощь их практической деятельно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актическое пособие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val="ru-RU"/>
        </w:rPr>
        <w:footnoteReference w:id="12"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изводственно-практическое издание, предназначенное для овладения знаниями и навыками при выполнении работ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требительский программный пак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white"/>
        </w:rPr>
        <w:footnoteReference w:id="13"/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рограммная продукция, спроектированная и продаваемая (передаваемая безвозмездно)  для выполнения определенных функций; программа и соответствующая ей документация, упакованные для продажи (передачи пользователю) как единое цело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а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может быть представлена образовательная программа, учебная программа, программа воспитания, программа профессионального развития и т.п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Программно-аппаратный комплекс</w:t>
      </w:r>
      <w:r>
        <w:rPr>
          <w:rFonts w:cs="Times New Roman" w:ascii="Times New Roman" w:hAnsi="Times New Roman"/>
          <w:sz w:val="24"/>
          <w:szCs w:val="24"/>
          <w:highlight w:val="white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овокупность специализированных аппаратных средств, предназначенных для решения специфических образовательных задач и программные средства для управления ими. </w:t>
      </w:r>
    </w:p>
    <w:p>
      <w:pPr>
        <w:pStyle w:val="Normal"/>
        <w:tabs>
          <w:tab w:val="clear" w:pos="708"/>
          <w:tab w:val="left" w:pos="1623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Система управления образовательным контент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white"/>
        </w:rPr>
        <w:footnoteReference w:id="14"/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</w:rPr>
        <w:t>информационная система, используемая для создания, хранения, сбора и/или доставки образовательного контента В эту категорию следует отнести  в том числе  порталы дистанционного обучения.</w:t>
      </w:r>
    </w:p>
    <w:p>
      <w:pPr>
        <w:pStyle w:val="Normal"/>
        <w:tabs>
          <w:tab w:val="clear" w:pos="708"/>
          <w:tab w:val="left" w:pos="1623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истема управления обучением</w:t>
      </w:r>
      <w:r>
        <w:rPr>
          <w:rFonts w:cs="Times New Roman" w:ascii="Times New Roman" w:hAnsi="Times New Roman"/>
          <w:sz w:val="24"/>
          <w:szCs w:val="24"/>
          <w:highlight w:val="white"/>
          <w:vertAlign w:val="superscript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</w:rPr>
        <w:t>информационная система, предназначенная для обеспечения административной и технической поддержки процессов, связанных с электронным обучением. В эту категорию следует отнести, в т. ч. онлайн платформы для взаимодействия субъектов образовательного процесс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методический комплекс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вокупность учебных и методических материалов, способствующих достижению единой образовательной/управленческой цел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ик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ебное издание, содержащее систематическое изложение учебной дисциплины, ее раздела, части, соответствующее учебной программе, и официально утвержденное в качестве данного вида из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е пособие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ебное издание, дополняющее или заменяющее частично или полностью учебник, официально утвержденное в качестве данного вида из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методическое пособие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ебное издание, содержащее материалы по методике преподавания, изучения учебной дисциплины, ее раздела, части или восп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е наглядное пособие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е изоиздание (альбом, атлас, открытка, плакат, наглядное пособие и др.), содержащее материалы в помощь изучению, преподаванию или воспитанию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Электронный образовательный ресурс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(ЭОР)</w:t>
      </w:r>
      <w:r>
        <w:rPr>
          <w:rFonts w:cs="Times New Roman" w:ascii="Times New Roman" w:hAnsi="Times New Roman"/>
          <w:sz w:val="24"/>
          <w:szCs w:val="24"/>
          <w:highlight w:val="white"/>
          <w:vertAlign w:val="superscript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highlight w:val="white"/>
        </w:rPr>
        <w:t>образовательный ресурс, представленный в электронно-цифровой форме и включающий в себя структуру, предметное содержание и метаданные о них. Метаданные ЭОР содержат стандартизованную информацию, необходимую для поиска ЭОР посредством технологической системы обуче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sectPr>
      <w:footnotePr>
        <w:numFmt w:val="decimal"/>
        <w:numRestart w:val="eachSect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овательные организации, находящиеся в ведении администраций районов Санкт-Петербурга, представляют рекомендацию от информационно-методического центра района; образовательные организации, находящиеся в ведении Комитета по образованию, и частные образовательные организации Санкт-Петербурга представляют рекомендацию от одного из учреждений, указанных в пункте 3.19 Полож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делается только в одном из представленных полей с учетом глоссария, представленного в Приложении № 7 к Положению о конкурсе инновационных продуктов.</w:t>
      </w:r>
    </w:p>
    <w:p>
      <w:pPr>
        <w:pStyle w:val="Footnote"/>
        <w:ind w:firstLine="142"/>
        <w:jc w:val="both"/>
        <w:rPr/>
      </w:pPr>
      <w:r>
        <w:rPr/>
        <w:t>Инновационные продукты, представленные в формах, перечисленных в пунктах 2.3.1-2.3.8 и 2.3.14 раздела 2.3. Заявки на участие в конкурсе, могут быть печатными и/или электронными, а также включать электронные при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форма продукта, отличная от перечисленных выше, а также ссылка на источник, в котором дано определение предлагаемой формы продук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метка делается только в одном из представленных полей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делается только в том случае, если инновационный продукт представлен в формах, перечисленных в пунктах 2.3.9-2.3.14 раздела 2.3. Заявки</w:t>
      </w:r>
      <w:r>
        <w:rPr>
          <w:b/>
          <w:sz w:val="24"/>
          <w:szCs w:val="24"/>
        </w:rPr>
        <w:t xml:space="preserve"> </w:t>
      </w:r>
      <w:r>
        <w:rPr/>
        <w:t>на участие в конкурс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При выборе позиции «Нет» и обязательном наличии аргументированного обоснования дальнейшая экспертиза заявки не проводитс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Только для оценки конкурсных материалов в подноминации «Цифровая среда образовательной организации»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аргументированного пояснения данные баллы при подведении итогов учтены не буду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дноминации «Цифровая среда образовательной организации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формулировано на основе анализа определений, предложенных в научной и справочной литературе</w:t>
      </w:r>
    </w:p>
  </w:footnote>
  <w:footnote w:id="12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ОСТ 7.60-2003. Межгосударственный стандарт. Система стандартов по информации, библиотечному и издательскому делу. Издания. Основные виды. Термины и определения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Т Р ИСО 9127-94 Системы обработки информации. Документация пользователя и информация на упаковке для потребительских программных пакетов</w:t>
      </w:r>
    </w:p>
  </w:footnote>
  <w:footnote w:id="14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ОСТ Р 52653-2006. Национальный стандарт Российской Федерации. Информационно-коммуникационные технологии в образовании. Термины и определе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Абзац списка Знак"/>
    <w:qFormat/>
    <w:rPr>
      <w:sz w:val="24"/>
      <w:lang w:val="ru-RU"/>
    </w:rPr>
  </w:style>
  <w:style w:type="character" w:styleId="Style1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5">
    <w:name w:val="Текст концевой сноски Знак"/>
    <w:qFormat/>
    <w:rPr>
      <w:rFonts w:ascii="Arial" w:hAnsi="Arial" w:cs="Arial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obr.spb.ru/" TargetMode="External"/><Relationship Id="rId3" Type="http://schemas.openxmlformats.org/officeDocument/2006/relationships/hyperlink" Target="http://petersburgedu.ru/" TargetMode="External"/><Relationship Id="rId4" Type="http://schemas.openxmlformats.org/officeDocument/2006/relationships/hyperlink" Target="http://petersburgedu.ru/" TargetMode="External"/><Relationship Id="rId5" Type="http://schemas.openxmlformats.org/officeDocument/2006/relationships/hyperlink" Target="http://petersburgedu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7:00Z</dcterms:created>
  <dc:creator>kreslavskaya.oa</dc:creator>
  <dc:description/>
  <cp:keywords/>
  <dc:language>en-US</dc:language>
  <cp:lastModifiedBy>Креславская Ольга Альфредовна</cp:lastModifiedBy>
  <cp:lastPrinted>2020-05-28T12:58:00Z</cp:lastPrinted>
  <dcterms:modified xsi:type="dcterms:W3CDTF">2020-06-01T13:47:00Z</dcterms:modified>
  <cp:revision>18</cp:revision>
  <dc:subject/>
  <dc:title>Утверждено</dc:title>
</cp:coreProperties>
</file>